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32"/>
        </w:rPr>
      </w:pPr>
      <w:r>
        <w:rPr>
          <w:rFonts w:cs="Verdana" w:ascii="Verdana" w:hAnsi="Verdana"/>
          <w:b/>
          <w:i/>
          <w:sz w:val="20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 w:val="false"/>
          <w:i w:val="false"/>
          <w:sz w:val="28"/>
          <w:lang w:val="es-MX"/>
        </w:rPr>
      </w:pPr>
      <w:r>
        <w:rPr>
          <w:rFonts w:cs="Arial" w:ascii="Arial" w:hAnsi="Arial"/>
          <w:i w:val="false"/>
          <w:sz w:val="28"/>
          <w:lang w:val="es-MX"/>
        </w:rPr>
        <w:t>Elementos de Derecho Comerci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u w:val="none"/>
          <w:lang w:val="es-MX"/>
        </w:rPr>
      </w:pPr>
      <w:r>
        <w:rPr>
          <w:rFonts w:cs="Arial" w:ascii="Arial" w:hAnsi="Arial"/>
          <w:b w:val="false"/>
          <w:i w:val="false"/>
          <w:sz w:val="24"/>
          <w:u w:val="none"/>
          <w:lang w:val="es-MX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i w:val="false"/>
          <w:i w:val="false"/>
          <w:iCs/>
          <w:sz w:val="22"/>
          <w:u w:val="none"/>
          <w:lang w:val="es-MX"/>
        </w:rPr>
      </w:pPr>
      <w:r>
        <w:rPr>
          <w:rFonts w:cs="Arial" w:ascii="Arial" w:hAnsi="Arial"/>
          <w:b w:val="false"/>
          <w:i w:val="false"/>
          <w:iCs/>
          <w:sz w:val="22"/>
          <w:u w:val="none"/>
          <w:lang w:val="es-MX"/>
        </w:rPr>
        <w:t>Trabajo Práctico Nº5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4"/>
          <w:u w:val="none"/>
          <w:lang w:val="es-MX"/>
        </w:rPr>
      </w:pPr>
      <w:r>
        <w:rPr>
          <w:rFonts w:cs="Verdana" w:ascii="Verdana" w:hAnsi="Verdana"/>
          <w:b/>
          <w:bCs/>
          <w:i/>
          <w:iCs/>
          <w:sz w:val="20"/>
          <w:szCs w:val="24"/>
          <w:u w:val="none"/>
          <w:lang w:val="es-MX"/>
        </w:rPr>
      </w:r>
    </w:p>
    <w:p>
      <w:pPr>
        <w:pStyle w:val="H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jo práctico: Letra de cambio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2"/>
        <w:rPr/>
      </w:pPr>
      <w:r>
        <w:rPr/>
        <w:t>Soluciones posi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 ¿Se puede confeccionar una letra de cambio donde el librador y el girado sean la misma persona (física o jurídica)? Fundamente. Redácte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, la letra de cambio puede ser girada a cargo del librador, sumándose así la persona de librador y girado. Cabe destacar, que mientras el librador no acepte la letra, sigue siendo obligado de regres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enos Aires, 21 de septiembre del 200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los 15 días de la fecha, sírvase usted por esta única letra de cambio a la orden de Chaves Sebastián, la suma de $ 10.000 (pesos diez mil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rrari Pab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señor Ferrari Pablo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ingles 728 Bernal.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 ¿Se puede confeccionar una letra de cambio donde el librador y el beneficiario sean la misma persona (física o jurídica)? Fundamente. Redáctel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í, la letra de cambio puede ser girada a la orden del librador, resultando librador y tomador la misma persona. Cuando endosa y pone en circulación la letra, esta recupera su normalida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enos Aires, 21 de septiembre del 200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los 20 días de la fecha, sírvase usted por esta única letra de cambio a la orden de Surel Pedro, la suma de $ 15.000 (pesos quince mil)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el Pedr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señor Chaves Fernández Gustavo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sé Ruiz 4840 Lanús E.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 Redacte una letra de cambio que produzca interes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enos Aires, 21 de septiembre del 200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írvase usted por esta única letra de cambio a la orden de Ferrari Pablo, la suma de $ 15.000 (pesos quince mil), con un devengamiento de intereses del 2% mensual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el Pedr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 señor Hernández Juan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lgrano 1400 Bernal.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4"/>
          <w:lang w:val="es-MX"/>
        </w:rPr>
      </w:pPr>
      <w:r>
        <w:rPr>
          <w:rFonts w:cs="Verdana" w:ascii="Verdana" w:hAnsi="Verdana"/>
          <w:bCs/>
          <w:i/>
          <w:sz w:val="20"/>
          <w:szCs w:val="24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s-ES_tradnl"/>
      </w:rPr>
      <w:drawing>
        <wp:inline distT="0" distB="0" distL="0" distR="0">
          <wp:extent cx="361315" cy="454025"/>
          <wp:effectExtent l="0" t="0" r="0" b="0"/>
          <wp:docPr id="1" name="lawy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wy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lang w:val="es-ES_tradnl"/>
      </w:rPr>
      <w:t xml:space="preserve">  </w:t>
    </w:r>
    <w:r>
      <w:rPr>
        <w:b/>
        <w:sz w:val="16"/>
      </w:rPr>
      <w:t>http://www.derecho-comercia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kern w:val="2"/>
      <w:sz w:val="20"/>
      <w:szCs w:val="4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22:00Z</dcterms:created>
  <dc:creator>Kalo-001</dc:creator>
  <dc:description/>
  <dc:language>en-US</dc:language>
  <cp:lastModifiedBy>.</cp:lastModifiedBy>
  <dcterms:modified xsi:type="dcterms:W3CDTF">2003-11-07T20:22:00Z</dcterms:modified>
  <cp:revision>2</cp:revision>
  <dc:subject/>
  <dc:title>Elementos del derecho comercial:</dc:title>
</cp:coreProperties>
</file>